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1495"/>
        <w:gridCol w:w="1342"/>
        <w:gridCol w:w="1553"/>
        <w:gridCol w:w="1696"/>
        <w:gridCol w:w="1139"/>
        <w:gridCol w:w="1508"/>
      </w:tblGrid>
      <w:tr>
        <w:trPr>
          <w:trHeight w:val="360" w:hRule="atLeast"/>
        </w:trPr>
        <w:tc>
          <w:tcPr>
            <w:tcW w:w="994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994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六安市工程造价协会个人会员入会申请表</w:t>
            </w:r>
          </w:p>
        </w:tc>
      </w:tr>
      <w:tr>
        <w:trPr>
          <w:trHeight w:val="493" w:hRule="atLeast"/>
        </w:trPr>
        <w:tc>
          <w:tcPr>
            <w:tcW w:w="9943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填报时间：        年   月   日</w:t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任职务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否为党政机关和国有企事业单位在职、退休领导干部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职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始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职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止年月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地区何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456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请事由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安市工程造价协会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我自愿申请加入六安市工程造价协会，愿意遵守六安市工程造价协会章程，履行会员义务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申请人签字：        </w:t>
            </w:r>
          </w:p>
        </w:tc>
      </w:tr>
      <w:tr>
        <w:trPr>
          <w:trHeight w:val="20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安市工程造价协会审定意见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安市工程造价协会（盖章）</w:t>
            </w:r>
          </w:p>
        </w:tc>
      </w:tr>
      <w:tr>
        <w:trPr>
          <w:trHeight w:val="1033" w:hRule="atLeast"/>
        </w:trPr>
        <w:tc>
          <w:tcPr>
            <w:tcW w:w="994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职级：省部级、厅局级、县处级、乡科级及以下、无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 xml:space="preserve">    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单位性质：填写“党政机关、参公事业单位和具有行政管理职能事业单位、国有企事业单位、高校、私营企业、其他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6" w:right="1066" w:gutter="0" w:header="0" w:top="737" w:footer="0" w:bottom="73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10-19T17:32:00Z</cp:lastPrinted>
  <dcterms:modified xsi:type="dcterms:W3CDTF">2018-11-09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